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ГОРОД АРХАНГЕЛЬСК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3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3 мая 2016 г. № 1345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троенной территории в границах пр.Ломоносова, ул.Володарского, пр.Новгородского и ул.Серафим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Ломоносовском территориальном округе г.Архангель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Положением о публичных слушаниях на территории муниципального образования "Город Архангельск", утвержденным решением Архангельского городского Совета депутатов от 01.09.2005 № 36, учитывая результаты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ланировки застроенной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адью 0,2247 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. Ломоносова, ул. Володарского, пр. Новгородского и ул. Серафим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монос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Архангельска с проектом межевания территории в его со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аспоряж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"Город Архангельск"</w:t>
        <w:tab/>
        <w:tab/>
        <w:tab/>
        <w:tab/>
        <w:tab/>
        <w:tab/>
        <w:tab/>
        <w:tab/>
        <w:t>И.В. Годзиш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9:00Z</dcterms:created>
  <dc:creator>Наталия Владимировна Головина</dc:creator>
  <dc:description/>
  <dc:language>en-US</dc:language>
  <cp:lastModifiedBy>Наталия Владимировна Головина</cp:lastModifiedBy>
  <dcterms:modified xsi:type="dcterms:W3CDTF">2016-05-27T12:49:00Z</dcterms:modified>
  <cp:revision>2</cp:revision>
  <dc:subject/>
  <dc:title/>
</cp:coreProperties>
</file>